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294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5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5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ејане Са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ИЗАЗОВИ ИНСТИТУЦИОНАЛНОГ УПРАВЉАЊА У Е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Јелена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30.05.2023. године у 13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5-15T14:06:00Z</cp:lastPrinted>
  <dcterms:modified xsi:type="dcterms:W3CDTF">2023-05-15T12:07:00Z</dcterms:modified>
  <cp:revision>163</cp:revision>
  <dc:subject/>
  <dc:title>БОСНА И ХЕРЦЕГОВИНА</dc:title>
</cp:coreProperties>
</file>